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02.2023                                                                                                 № 15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2.01.2023 № 107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10056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980009:8901 (205 кв.м.), расположенный по адресу: Пермский край, р-н Пермский, с.п Култаевское, д. Чуваки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980009:9343 (640 кв.м.), расположенный по адресу: Пермский край, Пермский район, с. Култаево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980009:878 (261 кв.м.), расположенный по адресу: Пермский край, р-н Пермский, с.п. Култаевское, кв-л Иванов лес, ул. 2-я Лесная, з/у 9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980009:8877 (2140 кв.м.), расположенный по адресу: Пермский край, р-н Пермский, с.п Култаевское, д. Чуваки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980009:9350 (343 кв.м.), расположенный по адресу: Пермский край, Пермский район, с. Култаево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980009:9465 (5241 кв.м.), расположенный по адресу: Пермский край, Пермский муниципальный район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980009:8483 (249 кв.м.), расположенный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муниципальный район, д. Мокино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3980009:8477 (977 кв.м.), расположенный по адресу: Пермский край, Пермский муниципальный район, д. Мокино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объекта «Строительство ТП-10/0,4 кВ, ВЛ-10 кВ, ВЛ-0,4 кВ с установкой ПУ для электроснабжения объектов для ведения садоводства по адресу:  Пермский край, Пермский район, Култаевское м/п (4500073416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 155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780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 155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7225" cy="8101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0T13:35:00Z</cp:lastPrinted>
  <dcterms:modified xsi:type="dcterms:W3CDTF">2023-02-10T08:35:00Z</dcterms:modified>
  <cp:revision>20</cp:revision>
  <dc:subject/>
  <dc:title>О внесении изменения в постанов-</dc:title>
</cp:coreProperties>
</file>